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2.2016 г.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52635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от 03.07.2012 г. №33 «Об установлении размера платы</w:t>
      </w:r>
    </w:p>
    <w:p>
      <w:pPr>
        <w:pStyle w:val="Normal"/>
        <w:rPr/>
      </w:pPr>
      <w:r>
        <w:rPr>
          <w:b/>
          <w:color w:val="052635"/>
          <w:sz w:val="28"/>
          <w:szCs w:val="28"/>
        </w:rPr>
        <w:t xml:space="preserve">за содержание и ремонт жилого по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52635"/>
          <w:sz w:val="28"/>
          <w:szCs w:val="28"/>
        </w:rPr>
        <w:t>на территории МО Серто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154, 155, 156, 158 Жилищного кодекса РФ, постановлением Правительства РФ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, Уставом МО Сертолово, на основании решения Арбитражного суда Санкт-Петербурга и Ленинградской области от 10.03.2015 г. по делу № А56-77727/2014 и постановления Тринадцатого арбитражного суда города Санкт-Петербурга и Ленинградской области от 22.06.2015 г. по делу № А56-77727/2014, совет депутатов принял</w:t>
      </w:r>
    </w:p>
    <w:p>
      <w:pPr>
        <w:pStyle w:val="Heading2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РЕШЕНИЕ</w:t>
      </w:r>
    </w:p>
    <w:p>
      <w:pPr>
        <w:pStyle w:val="Normal"/>
        <w:ind w:right="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совета депутатов от 03.07.2012 г. №33 «Об установлении размера платы за содержание и ремонт жилого помещения на территории МО Сертолово» (с изменениями внесёнными решением совета депутатов от 24.02.2015 г. №4) пунктом 2 следующего содержания: «2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жилищного фонда, проживающих на территории муниципального образования Сертолово Всеволожского муниципального района Ленинградского района, согласно приложению № 6»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№ 6 к решению совета депутатов от 03.07.2012 г. №33 «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жилищного фонда, проживающих на территории МО Сертолово Всеволожского муниципального района Ленинградской области» согласно приложению к настоящему решению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2, 3, 4, 5 решения совета депутатов от 03.07.2012 г. №33 считать соответственно пунктами 3, 4, 5, 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1 апреля 2016 года, но не ранее чем за тридцать дней до даты представления платежных документов, на основании которых будет вноситься плата за содержание и текущий ремонт общего имущества жил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</w:t>
        <w:tab/>
        <w:tab/>
        <w:tab/>
        <w:t xml:space="preserve">                                              А.П. Верниковс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.07.2012 г. № 3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жилищного фонда, проживающих на территории МО Сертолово Всеволожского муниципального района Ленинград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57"/>
        <w:gridCol w:w="671"/>
        <w:gridCol w:w="1570"/>
        <w:gridCol w:w="1601"/>
        <w:gridCol w:w="1445"/>
        <w:gridCol w:w="1340"/>
        <w:gridCol w:w="1393"/>
        <w:gridCol w:w="1634"/>
        <w:gridCol w:w="1266"/>
        <w:gridCol w:w="1383"/>
      </w:tblGrid>
      <w:tr>
        <w:trPr>
          <w:trHeight w:val="329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63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та за жилое помещение за 1 кв.м общей площади в отдельной квартире</w:t>
            </w:r>
          </w:p>
        </w:tc>
      </w:tr>
      <w:tr>
        <w:trPr>
          <w:trHeight w:val="85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ногоквартирных домов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 многоквартирных домов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идомового газового оборудова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коммерческих узлов учета тепловой энергии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лифтового оборудования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ывоз твердых и крупногабаритных бытовых отходов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без лифтового оборудования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с лифтовым оборудованием </w:t>
            </w:r>
          </w:p>
        </w:tc>
      </w:tr>
      <w:tr>
        <w:trPr>
          <w:trHeight w:val="331" w:hRule="atLeast"/>
        </w:trPr>
        <w:tc>
          <w:tcPr>
            <w:tcW w:w="14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ма, не оборудованные  лифтом и мусоропроводом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очно-Выборгское шоссе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очно-Выборгское шоссе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очно-Выборгское шоссе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ма, не оборудованные лифтом и мусоропроводом, без одного вида благоустройства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о 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ма, с дополнительным видом услуг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за 1 кв. м жилой площади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13:00Z</dcterms:created>
  <dc:creator>ЖКХ2</dc:creator>
  <dc:description/>
  <cp:keywords/>
  <dc:language>en-US</dc:language>
  <cp:lastModifiedBy>MARIYA</cp:lastModifiedBy>
  <cp:lastPrinted>2016-02-08T17:24:00Z</cp:lastPrinted>
  <dcterms:modified xsi:type="dcterms:W3CDTF">2016-02-26T08:22:00Z</dcterms:modified>
  <cp:revision>3</cp:revision>
  <dc:subject/>
  <dc:title>                                                                 РОССИЯ</dc:title>
</cp:coreProperties>
</file>